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9630</wp:posOffset>
                </wp:positionH>
                <wp:positionV relativeFrom="paragraph">
                  <wp:posOffset>-400685</wp:posOffset>
                </wp:positionV>
                <wp:extent cx="2857500" cy="131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мское Юрьев-Пол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20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3.5pt;mso-wrap-distance-left:9.05pt;mso-wrap-distance-right:9.05pt;mso-wrap-distance-top:0pt;mso-wrap-distance-bottom:0pt;margin-top:-31.55pt;mso-position-vertical-relative:text;margin-left:2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имское Юрьев-Пол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23</w:t>
                      </w:r>
                      <w:r>
                        <w:rPr>
                          <w:sz w:val="28"/>
                          <w:szCs w:val="28"/>
                        </w:rPr>
                        <w:t>.0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.201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9</w:t>
                      </w:r>
                      <w:r>
                        <w:rPr>
                          <w:sz w:val="28"/>
                          <w:szCs w:val="28"/>
                        </w:rPr>
                        <w:t xml:space="preserve"> №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сновные направления налоговой политики</w:t>
      </w:r>
    </w:p>
    <w:p>
      <w:pPr>
        <w:pStyle w:val="Heading"/>
        <w:rPr/>
      </w:pPr>
      <w:r>
        <w:rPr>
          <w:sz w:val="28"/>
          <w:szCs w:val="28"/>
        </w:rPr>
        <w:t xml:space="preserve">муниципального образования Симское на 2020 год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е направления налоговой политики муниципального образования </w:t>
      </w:r>
      <w:r>
        <w:rPr>
          <w:sz w:val="28"/>
          <w:szCs w:val="28"/>
          <w:lang w:val="en-US"/>
        </w:rPr>
        <w:t>Cbvcrjt</w:t>
      </w:r>
      <w:r>
        <w:rPr>
          <w:sz w:val="28"/>
          <w:szCs w:val="28"/>
        </w:rPr>
        <w:t xml:space="preserve">на 2020 год разработаны в соответствии со </w:t>
      </w:r>
      <w:hyperlink r:id="rId2">
        <w:r>
          <w:rPr>
            <w:rStyle w:val="InternetLink"/>
            <w:sz w:val="28"/>
            <w:szCs w:val="28"/>
          </w:rPr>
          <w:t>статьей 172</w:t>
        </w:r>
      </w:hyperlink>
      <w:r>
        <w:rPr>
          <w:sz w:val="28"/>
          <w:szCs w:val="28"/>
        </w:rPr>
        <w:t xml:space="preserve"> Бюджетного кодекса Российской Федерации, Посланием Президента Российской Федерации Федеральному Собранию от 20 февраля 2019 года, Указом Президента Российской Федерации от 07.05.2018 №204 «О национальных целях и стратегических задачах развития Российской Федерации на период до 2024 года», решением  Совета народных депутатов муниципального образования Симское Юрьев-Польского района «Об утверждении положения о бюджетном процессе в муниципальном образовании Симское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/>
      </w:pPr>
      <w:bookmarkStart w:id="0" w:name="Par56"/>
      <w:bookmarkEnd w:id="0"/>
      <w:r>
        <w:rPr>
          <w:b/>
          <w:sz w:val="28"/>
          <w:szCs w:val="28"/>
        </w:rPr>
        <w:t>1. Основные итоги и приоритеты налоговой политик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реализован план мероприятий по оздоровлению муниципальных финансов муниципального образования Симское, направленный на повышение налогового потенциала за счет увеличения налогооблагаемой базы, улучшения администрирования платежей, увеличения собираемости налог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2018 год поступило налоговых и неналоговых доходов в бюджет муниципального образован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имское 14417,24 тыс. рублей с ростом 117,88 % к уровню 2017 год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before="0" w:after="0"/>
        <w:ind w:firstLine="780"/>
        <w:rPr/>
      </w:pPr>
      <w:r>
        <w:rPr>
          <w:sz w:val="28"/>
          <w:szCs w:val="28"/>
        </w:rPr>
        <w:t>Приоритетами налоговой политики муниципального образования Симское  являются дальнейшее повышение эффективности налоговой системы без роста существующей налоговой нагрузки на экономику по основным видам налогов, а также совершенствование и оптимизация системы налогового</w:t>
        <w:br/>
        <w:t>администрирования. Сохранение всех предоставляемых муниципальным образованием эффективных налоговых льго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ar81"/>
      <w:bookmarkStart w:id="2" w:name="Par81"/>
      <w:bookmarkEnd w:id="2"/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bookmarkStart w:id="3" w:name="Par339"/>
      <w:bookmarkEnd w:id="3"/>
      <w:r>
        <w:rPr>
          <w:sz w:val="28"/>
          <w:szCs w:val="28"/>
        </w:rPr>
        <w:t xml:space="preserve">В муниципальном образовании Симское принимаются меры по легализации «теневой» заработной платы. В муниципальном образовании Симское постановлением администрации муниципального образования Симское от 26 февраля 2013 года № 22 создана и работает комиссия по увеличению поступлений налоговых и неналоговых доходов. Было проведено 4 заседания, на которые явились 20 физических лиц. В результате проведенных заседаний в 2018 году поступило в бюджет 87,05тыс. рублей, в том числе </w:t>
      </w:r>
      <w:r>
        <w:rPr>
          <w:sz w:val="28"/>
          <w:szCs w:val="28"/>
          <w:highlight w:val="white"/>
        </w:rPr>
        <w:t>налога на имущество физических лиц 11,0 тыс. рублей, земельного налога 76,05 тыс. руб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Симское реализуется 4 «дорожных карт» разработанных межведомственной рабочей группой по повышению собираемости местных налогов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о оценке эффективности налоговых льгот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о выявлению не состоящих на кадастровом и налоговом учетах объектов недвижимости и земельных участков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о организации работы по сверке земельных участков с налоговыми органами и органами кадастра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о мобилизации в бюджет муниципального образования Юрьев-Польский район налога на доходы физических лиц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ходе реализации мероприятий, утвержденных «дорожными картами», органами местного самоуправления проведена работа по выявлению объектов недвижимости, не поставленных на кадастровый и налоговый учеты, а также разъяснительная работа по побуждению лиц к регистрации прав на имущество. В ходе проведенных в 2018 году мероприятий выявлено 151 объект, не поставленных на кадастровый и налоговый учеты.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направления налоговой политики на 2020 год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будет продолжена работа по укреплению доходной базы  бюджета муниципального образования Симскоей за счет наращивания стабильных доходных источников и мобилизации в бюджет имеющихся резерв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 в перспективе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иентация приоритетов налоговой политики на достижение национальных целей развит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еалистичности прогнозирования и минимизация рисков несбалансированности при бюджетном планирован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доходной базы бюджета муниципального образования Симское за счет наращивания стабильных доходных источников и мобилизации в бюджет имеющихся резерв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озрачной системы регулирования неналоговых платеж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субъектов малого и среднего предприниматель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усилия должны быть направлены на мобилизацию всех резервов повышения налоговых поступлений. Основными направлениями, по которым предполагается реализовать налоговую политику в 2020 году,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совершенствование методов налогового администрирования, повышение уровня ответственности главных администраторов доходов за выполнение плановых показателей поступления доходов в бюджет муниципального образования Симско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ение работы администраторов по сокращению неплатежей в бюджет муниципального образования Симско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ресечение схем минимизации налогов, совершенствование методов контроля легализации «теневой» заработной плат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расширения производства, новых рабочих мест, инвестиционной и инновационной активн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одействия среднему и малому бизнесу для развития предпринимательской деятельн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орядка формирования перечня налоговых расходов (налоговых льгот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ценки социальной и бюджетной эффективности установленных на местном уровне налоговых льгот и отмены неэффективных налоговых льгот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управления  муниципальной собственностью путем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вышения эффективности управления муниципальным имуществом и земельными участкам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инвентаризации муниципального недвижимого имущества и внесение предложений по результатам инвентаризации в части дальнейшего использования имуществ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 обеспечение сохранности муниципального имуще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основных направлений налоговой политики муниципального образования Симское учтены изменения в налоговое и бюджетное законодательство, вносимые и планируемые к принятию на местном уровн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ы изменения в Бюджетный Кодекс Российской Федера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1 января 2020 года изменяется порядок зачисления штрафных санкций в соответствующий бюджет в зависимости от нормативно-правового акта, на основании которого налагается штраф, а также от финансового обеспечения деятельности органа, должностные лица которого налагают штраф (Федеральный закон от 15 апреля 2019 года № 62-ФЗ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ом федерального закона №573902-7 «О внесении изменений в Бюджетный кодекс Российской Федерации и отдельные законодательные акты Российской Федерации в целях совершенствования межбюджетных отношений», принятым Государственной Думой Федерального Собрания РФ в 1 чтении, предусматривается возможность передачи части транспортного налога с физических лиц в муниципальные дорожные фонд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569"/>
      <w:bookmarkStart w:id="5" w:name="Par355"/>
      <w:bookmarkStart w:id="6" w:name="Par346"/>
      <w:bookmarkStart w:id="7" w:name="Par569"/>
      <w:bookmarkStart w:id="8" w:name="Par355"/>
      <w:bookmarkStart w:id="9" w:name="Par346"/>
      <w:bookmarkEnd w:id="7"/>
      <w:bookmarkEnd w:id="8"/>
      <w:bookmarkEnd w:id="9"/>
    </w:p>
    <w:p>
      <w:pPr>
        <w:pStyle w:val="Normal"/>
        <w:suppressAutoHyphens w:val="true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Основные параметры налоговых и неналоговых доходов бюджета    муниципального образования Симское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тоги исполнения бюджета муниципального образования Симское по налоговым и неналоговым доходам за 2018 год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е налоговых и неналоговых доходов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бюджет муниципального образования Симское 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</w:rPr>
        <w:t>за 2018</w:t>
      </w:r>
      <w:r>
        <w:rPr/>
        <w:t xml:space="preserve"> год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473"/>
        <w:gridCol w:w="1655"/>
        <w:gridCol w:w="1474"/>
        <w:gridCol w:w="1635"/>
        <w:gridCol w:w="1063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Исполнено за 2017 год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Уточненный план на 2018 год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Исполнено за 2018 год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% исполнения факта 2018 года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к уточненному плану на 2018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к 2017  год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Налоговые и неналоговые доходы, все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</w:t>
            </w:r>
          </w:p>
        </w:tc>
      </w:tr>
      <w:tr>
        <w:trPr>
          <w:trHeight w:val="39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9работ) и компенсации затрат государ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обственные налоговые и неналоговые доходы бюджета муниципального образования Симское  по итогам 2018 года получены в сумме 9251 т.р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оступлений доходов в 2018 году к уровню 2017 года  составляет 8,3% или на 711 тыс. руб. обусловлено увеличением поступлений  местных налогов (налога на доходы физических лиц, налога на имущество физических лиц и земельного налог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логовые доходы за 2018 год составили 8274 т.р. Увеличение   к уровню 2017 года составило 16,1%, в абсолютном выражении 1150т.р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налоговых поступлений обеспечена поступлениями налога на имущество  физических лиц 17,7% и земельного налога 29,0%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упления неналоговых доходов в бюджет муниципального образования Симское за 2018 год составили 961т.р. (67,8% к уровню 2017 года). Данное </w:t>
      </w:r>
      <w:r>
        <w:rPr>
          <w:sz w:val="28"/>
          <w:szCs w:val="28"/>
          <w:highlight w:val="white"/>
        </w:rPr>
        <w:t>снижение поступлений произошло за счет уменьшения плана продаж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vanish/>
          <w:color w:val="FF0000"/>
          <w:sz w:val="28"/>
          <w:szCs w:val="28"/>
        </w:rPr>
      </w:pPr>
      <w:r>
        <w:rPr>
          <w:vanish/>
          <w:color w:val="FF0000"/>
          <w:sz w:val="28"/>
          <w:szCs w:val="28"/>
        </w:rPr>
      </w:r>
      <w:bookmarkStart w:id="10" w:name="_PictureBullets"/>
      <w:bookmarkStart w:id="11" w:name="_PictureBullets"/>
      <w:bookmarkEnd w:id="1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vanish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vanish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PMingLiU;新細明體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rFonts w:eastAsia="PMingLiU;新細明體"/>
      <w:sz w:val="24"/>
      <w:szCs w:val="24"/>
      <w:lang w:val="ru-RU" w:bidi="ar-SA"/>
    </w:rPr>
  </w:style>
  <w:style w:type="character" w:styleId="Style10">
    <w:name w:val=" Знак Знак"/>
    <w:qFormat/>
    <w:rPr>
      <w:sz w:val="24"/>
      <w:szCs w:val="24"/>
      <w:lang w:val="ru-RU" w:bidi="ar-SA"/>
    </w:rPr>
  </w:style>
  <w:style w:type="character" w:styleId="11">
    <w:name w:val="Обычный1 Знак"/>
    <w:qFormat/>
    <w:rPr>
      <w:lang w:val="ru-RU" w:bidi="ar-SA"/>
    </w:rPr>
  </w:style>
  <w:style w:type="character" w:styleId="Style11">
    <w:name w:val="Основной Знак"/>
    <w:qFormat/>
    <w:rPr>
      <w:sz w:val="24"/>
      <w:lang w:val="ru-RU" w:bidi="ar-SA"/>
    </w:rPr>
  </w:style>
  <w:style w:type="character" w:styleId="Style12">
    <w:name w:val="Основной текст_"/>
    <w:qFormat/>
    <w:rPr>
      <w:spacing w:val="3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7">
    <w:name w:val="Основной текст (7)_"/>
    <w:qFormat/>
    <w:rPr>
      <w:b/>
      <w:bCs/>
      <w:i/>
      <w:iCs/>
      <w:sz w:val="29"/>
      <w:szCs w:val="29"/>
      <w:lang w:bidi="ar-SA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21">
    <w:name w:val="Заголовок №2_"/>
    <w:qFormat/>
    <w:rPr>
      <w:rFonts w:ascii="Arial" w:hAnsi="Arial" w:eastAsia="Arial" w:cs="Arial"/>
      <w:b/>
      <w:bCs/>
      <w:sz w:val="27"/>
      <w:szCs w:val="27"/>
      <w:lang w:bidi="ar-SA"/>
    </w:rPr>
  </w:style>
  <w:style w:type="character" w:styleId="9">
    <w:name w:val="Основной текст (9)_"/>
    <w:qFormat/>
    <w:rPr>
      <w:b/>
      <w:bCs/>
      <w:sz w:val="29"/>
      <w:szCs w:val="29"/>
      <w:lang w:bidi="ar-SA"/>
    </w:rPr>
  </w:style>
  <w:style w:type="character" w:styleId="10">
    <w:name w:val="Основной текст (10)_"/>
    <w:qFormat/>
    <w:rPr>
      <w:b/>
      <w:bCs/>
      <w:i/>
      <w:iCs/>
      <w:sz w:val="30"/>
      <w:szCs w:val="30"/>
      <w:lang w:bidi="ar-SA"/>
    </w:rPr>
  </w:style>
  <w:style w:type="character" w:styleId="Style15">
    <w:name w:val="Верхний колонтитул Знак"/>
    <w:qFormat/>
    <w:rPr/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PMingLiU;新細明體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Основно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/>
      <w:jc w:val="both"/>
    </w:pPr>
    <w:rPr>
      <w:spacing w:val="3"/>
      <w:lang w:val="en-US"/>
    </w:rPr>
  </w:style>
  <w:style w:type="paragraph" w:styleId="Style26">
    <w:name w:val="???????? ????? ? ????????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</w:rPr>
  </w:style>
  <w:style w:type="paragraph" w:styleId="Style2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next w:val="Normal"/>
    <w:qFormat/>
    <w:pPr>
      <w:ind w:firstLine="709"/>
      <w:jc w:val="both"/>
    </w:pPr>
    <w:rPr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Rtejustify">
    <w:name w:val="rtejustify"/>
    <w:basedOn w:val="Normal"/>
    <w:qFormat/>
    <w:pPr>
      <w:spacing w:before="0" w:after="15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28">
    <w:name w:val="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NormalExport">
    <w:name w:val="Normal_Export"/>
    <w:basedOn w:val="Normal"/>
    <w:qFormat/>
    <w:pPr>
      <w:jc w:val="both"/>
    </w:pPr>
    <w:rPr>
      <w:rFonts w:ascii="Arial" w:hAnsi="Arial" w:eastAsia="Arial" w:cs="Arial"/>
      <w:color w:val="00000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jc w:val="both"/>
    </w:pPr>
    <w:rPr>
      <w:b/>
      <w:bCs/>
      <w:i/>
      <w:iCs/>
      <w:sz w:val="29"/>
      <w:szCs w:val="29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/>
      <w:jc w:val="both"/>
      <w:outlineLvl w:val="1"/>
    </w:pPr>
    <w:rPr>
      <w:rFonts w:ascii="Arial" w:hAnsi="Arial" w:eastAsia="Arial" w:cs="Arial"/>
      <w:b/>
      <w:bCs/>
      <w:sz w:val="27"/>
      <w:szCs w:val="27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31"/>
      <w:ind w:firstLine="700"/>
      <w:jc w:val="both"/>
    </w:pPr>
    <w:rPr>
      <w:b/>
      <w:bCs/>
      <w:sz w:val="29"/>
      <w:szCs w:val="29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/>
      <w:ind w:firstLine="700"/>
      <w:jc w:val="both"/>
    </w:pPr>
    <w:rPr>
      <w:b/>
      <w:bCs/>
      <w:i/>
      <w:iCs/>
      <w:sz w:val="30"/>
      <w:szCs w:val="30"/>
      <w:lang w:val="en-US"/>
    </w:rPr>
  </w:style>
  <w:style w:type="paragraph" w:styleId="Style29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360" w:after="60"/>
      <w:ind w:hanging="1860"/>
      <w:jc w:val="both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292D6756E6FEECD41BF2AFDF43B59AE0F572E9DCB1ADCD5266943A11F497C83FA53EC7DF8E33ZC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a2007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24:00Z</dcterms:created>
  <dc:creator>Otd</dc:creator>
  <dc:description/>
  <cp:keywords/>
  <dc:language>en-US</dc:language>
  <cp:lastModifiedBy>Пользователь</cp:lastModifiedBy>
  <cp:lastPrinted>2017-07-13T11:42:00Z</cp:lastPrinted>
  <dcterms:modified xsi:type="dcterms:W3CDTF">2019-08-08T08:33:00Z</dcterms:modified>
  <cp:revision>10</cp:revision>
  <dc:subject/>
  <dc:title>                                                                                      </dc:title>
</cp:coreProperties>
</file>