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ОБРАЗОВАНИЯ СИМ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РЬЕВ-ПОЛЬ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225"/>
        <w:gridCol w:w="2056"/>
        <w:gridCol w:w="87"/>
        <w:gridCol w:w="260"/>
        <w:gridCol w:w="2834"/>
      </w:tblGrid>
      <w:tr>
        <w:trPr>
          <w:trHeight w:val="292" w:hRule="atLeast"/>
        </w:trPr>
        <w:tc>
          <w:tcPr>
            <w:tcW w:w="459" w:type="dxa"/>
            <w:tcBorders/>
          </w:tcPr>
          <w:p>
            <w:pPr>
              <w:pStyle w:val="Normal"/>
              <w:spacing w:before="0" w:after="120"/>
              <w:ind w:left="-108" w:right="-8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6281" w:type="dxa"/>
            <w:gridSpan w:val="2"/>
            <w:tcBorders/>
          </w:tcPr>
          <w:p>
            <w:pPr>
              <w:pStyle w:val="Normal"/>
              <w:spacing w:before="0" w:after="120"/>
              <w:ind w:left="-108" w:right="-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0.2020  </w:t>
            </w:r>
          </w:p>
        </w:tc>
        <w:tc>
          <w:tcPr>
            <w:tcW w:w="347" w:type="dxa"/>
            <w:gridSpan w:val="2"/>
            <w:tcBorders/>
          </w:tcPr>
          <w:p>
            <w:pPr>
              <w:pStyle w:val="Normal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  <w:p>
            <w:pPr>
              <w:pStyle w:val="Normal"/>
              <w:spacing w:before="0" w:after="12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проведении месячника гражданской обороны</w:t>
            </w:r>
          </w:p>
          <w:p>
            <w:pPr>
              <w:pStyle w:val="Normal"/>
              <w:spacing w:before="0" w:after="4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spacing w:before="0" w:after="20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«Планом основных мероприятий муниципального образования Симское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0 год и в целях предупреждения чрезвычайных ситуаций и подготовке населения к действиям при их возникновении, активизации работы по пропаганде мероприятий ГО и ЧС»,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 период с 01 октября  по 31 октября 2020 года провести на территории муниципального образования Симское месячник гражданской обороны (далее – месячник).</w:t>
            </w:r>
          </w:p>
        </w:tc>
      </w:tr>
      <w:tr>
        <w:trPr/>
        <w:tc>
          <w:tcPr>
            <w:tcW w:w="9921" w:type="dxa"/>
            <w:gridSpan w:val="6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подготовки и проведения месячника ГО организовать рабочую группу в состав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а Татьяна Владимировна - заместитель главы администрации муниципального образования Симско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ылова Юлия Валерьевна – директор МКУ «ЦУ МО Симско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мович Вера Александровна – ведущий специалист по вопросам благоустройства и гражданской обороны МКУ «ЦУ МО Симско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инова Светлана Александровна - учитель МБОУ «Симская СОШ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вердить план проведения месячника гражданской обороны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троль за исполнением настоящего постановления возложить на заместителя главы администрации муниципального образования Симское Костину Т.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27" w:type="dxa"/>
            <w:gridSpan w:val="4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 о. главы администрации</w:t>
            </w:r>
          </w:p>
        </w:tc>
        <w:tc>
          <w:tcPr>
            <w:tcW w:w="3094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Н. Романкевич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8:00Z</dcterms:created>
  <dc:creator>Пользователь</dc:creator>
  <dc:description/>
  <cp:keywords/>
  <dc:language>en-US</dc:language>
  <cp:lastModifiedBy>Пользователь</cp:lastModifiedBy>
  <cp:lastPrinted>2018-09-26T14:55:00Z</cp:lastPrinted>
  <dcterms:modified xsi:type="dcterms:W3CDTF">2020-10-06T08:22:00Z</dcterms:modified>
  <cp:revision>5</cp:revision>
  <dc:subject/>
  <dc:title/>
</cp:coreProperties>
</file>