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О Симское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 - 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3.2022 г. №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 МО Сим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Т.В. Кос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54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ЫЙ ПЛАН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обеспечению предупреждения чрезвычайных ситуаций в период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сеннего половодья 2022 года на территории МО Симское Юрьев-Польского района </w:t>
      </w:r>
    </w:p>
    <w:tbl>
      <w:tblPr>
        <w:tblW w:w="1481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7518"/>
        <w:gridCol w:w="2205"/>
        <w:gridCol w:w="2670"/>
        <w:gridCol w:w="2005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Мероприятия по обеспечению предупреждения чрезвычайных ситуаций в пери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и прохождения весеннего половод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нение и утверждение планов противопаводковых мероприятий по обеспечению безаварийного пропуска весеннего половодья на территории муниципального  образования Симск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р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ЧС и ОПБ муниципальных образова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и обеспечение готовности искусственных водоемов к пропуску паводковых вод в период весеннего половодь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 половод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Рабочая группа КЧС и О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товности  запасов финансовых и материальных ресур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опасных мест на водоемах в местах массового выхода людей на лед, установка на них предупреждающих зна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март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населения через СМИ о прогнозах и прохождении весеннего половодья,  принимаемых мерах для обеспечения безаварийного пропуска паводковых вод, а также о правилах поведения на водных объектах в ходе  весеннего половод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и в период половод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ГО и ЧС,  администрации поселений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и распространение среди  населения памяток с порядком их действий в  период прохождения половодь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дготовке и в период половод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информирование КЧС и ОПБ района, государственных надзорных и контрольных органов согласно утвержденной схеме оповещения в случае возникновения аварийных ситуаций во время прохождения весеннего половод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ловод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ероприятия по обеспечению безопасной эксплуатации гидротехнических соору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 подготовке к весеннему половодь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руководителей объектов экономики и инфраструктуры, в т.ч. гидротехнических сооружений, конкретных требований по подготовке к безаварийному пропуску паводковых вод, а также памяток собственникам ГТС  и Рекомендаций по подготовке прудов к приёму и пропуску паводковых вод, разработанных в соответствии с требованиями Федерального закона от 21.07.1997  № 117-ФЗ «О безопасности гидротехнических сооружений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повещения предприятий, организаций и населения о возможных катастрофических подъемах уровня воды, затоплениях и подтоплениях территор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ловод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онтроля  выполнения мероприятий  по обеспечению безопасности  ГТС и объектов, являющихся потенциальными источниками загрязнения поверхностных вод, в период прохождения павод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ловод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urier" w:hAnsi="Courier" w:cs="Courier"/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2:00Z</dcterms:created>
  <dc:creator/>
  <dc:description/>
  <cp:keywords/>
  <dc:language>en-US</dc:language>
  <cp:lastModifiedBy>Пользователь</cp:lastModifiedBy>
  <cp:lastPrinted>2022-03-01T15:43:00Z</cp:lastPrinted>
  <dcterms:modified xsi:type="dcterms:W3CDTF">2022-03-01T12:50:00Z</dcterms:modified>
  <cp:revision>15</cp:revision>
  <dc:subject/>
  <dc:title/>
</cp:coreProperties>
</file>