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6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860</w:t>
        <w:tab/>
      </w:r>
    </w:p>
    <w:p>
      <w:pPr>
        <w:pStyle w:val="Normal"/>
        <w:spacing w:before="120" w:after="0"/>
        <w:jc w:val="both"/>
        <w:rPr>
          <w:i/>
          <w:i/>
          <w:iCs/>
        </w:rPr>
      </w:pPr>
      <w:r>
        <w:rPr>
          <w:i/>
          <w:iCs/>
        </w:rPr>
        <w:t xml:space="preserve">О внесении изменений в постановление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Юрьев-Польский район № 1009 от 13.08.2018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 </w:t>
        <w:tab/>
        <w:t>Рассмотрев протест прокуратуры Юрьев-Польского района от 22.03.2022 № 5-01-2022/116 на постановление администрации МО Юрьев-Польский район от 13.08.2018 № 1009 «О Комиссии по соблюдению требований к служебному поведению муниципальных служащих администрации муниципального образования Симско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урегулированию конфликта интересов», в целях приведения в соответствие с действующим законодательством,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1. Внести в Положение о Комиссии по соблюдению требований к служебному поведению муниципальных служащих администрации муниципального образования Симское и урегулированию конфликта интересов (приложение №1), утвержденное постановлением администрации муниципального образования Юрьев-Польский район от 13.08.2018 № 1009 «О Комиссии по соблюдению требований к служебному поведению муниципальных служащих администрации муниципального образования Симское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 урегулированию конфликта интересов» следующие измен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Абзац 2 п.п. б) п.14 Положения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- письменное обращение гражданина, замещавшего в администрации муниципального образования Симское должность муниципальной службы, включенную в перечень должностей, утвержденный решением Совета народных депутатов муниципального образования Симское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 службы;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Абзац 4 п.п. б) п.14 Положения исключи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П.п. д) п.14 Положения изложить в новой редакции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iCs/>
          <w:sz w:val="28"/>
          <w:szCs w:val="28"/>
        </w:rPr>
        <w:t xml:space="preserve"> Федерального закона от 25 декабря 2008 года № 273-ФЗ «О противодействии коррупции» (далее - Федеральный закон «О противодействии коррупции») в администрацию муниципального образования Симское уведомление коммерческой или некоммерческой организации о заключении с гражданином, замещавшим должность муниципальной службы в администрации муниципального образования Симское, </w:t>
      </w:r>
      <w:r>
        <w:rPr>
          <w:iCs/>
          <w:color w:val="000000"/>
          <w:sz w:val="28"/>
          <w:szCs w:val="28"/>
        </w:rPr>
        <w:t xml:space="preserve">если отдельные функции муниципального управления данными организациями входили в должностные (служебные) обязанности муниципального служащего, </w:t>
      </w:r>
      <w:r>
        <w:rPr>
          <w:iCs/>
          <w:sz w:val="28"/>
          <w:szCs w:val="28"/>
        </w:rPr>
        <w:t>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.п. а) п.23 Положения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)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.п. б) п.23 Положения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б)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 и мотивировать свой отказ.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.25 Положения исключить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П.п. а) п.28 Положения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а) дать согласие на замещение им должности в коммерческой или некоммерческой организации и (или) на выполнение работы (оказание данной организации услуг) на условиях гражданско-правового договора в коммерческой или некоммерческой организации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;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8. П.п. б) п.28 Положения изложить в ново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б) установить, что замещение им на условиях трудового договора должности в коммерческой или некоммерческой организации и (или) на выполнение в коммерческой или некоммерческой организации работ (оказание данной организации услуг) нарушают требования статьи 12 Федерального закона от 25 декабря 2008г. № 273-ФЗ «О противодействии коррупции». В этом случае Комиссия рекомендует главе администрации муниципального образования Симское проинформировать об указанных обстоятельствах органы прокуратуры и уведомившую организацию.».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возложить на начальника управления делами.</w:t>
      </w:r>
    </w:p>
    <w:p>
      <w:pPr>
        <w:pStyle w:val="TextBody"/>
        <w:spacing w:before="113" w:after="0"/>
        <w:rPr>
          <w:iCs/>
          <w:szCs w:val="28"/>
        </w:rPr>
      </w:pPr>
      <w:r>
        <w:rPr>
          <w:iCs/>
          <w:szCs w:val="28"/>
        </w:rPr>
        <w:tab/>
        <w:t xml:space="preserve"> </w:t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113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ONormal"/>
        <w:spacing w:before="1020" w:after="0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ab/>
        <w:tab/>
        <w:tab/>
        <w:tab/>
        <w:tab/>
        <w:tab/>
        <w:t>А.А. Трофимов</w:t>
      </w:r>
    </w:p>
    <w:p>
      <w:pPr>
        <w:pStyle w:val="LONormal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693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9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8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9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1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2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32"/>
      <w:szCs w:val="32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5AEB28EFABF9EAD5A27F9B4D8618642A8644B717BD88B330AF7B58D6A0243621C9F7Bd9W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8:00Z</dcterms:created>
  <dc:creator>Soft</dc:creator>
  <dc:description/>
  <cp:keywords/>
  <dc:language>en-US</dc:language>
  <cp:lastModifiedBy>Пользователь</cp:lastModifiedBy>
  <cp:lastPrinted>1995-11-21T17:41:00Z</cp:lastPrinted>
  <dcterms:modified xsi:type="dcterms:W3CDTF">2024-06-28T11:08:00Z</dcterms:modified>
  <cp:revision>2</cp:revision>
  <dc:subject/>
  <dc:title>Указ Президента РФ от 01.07.2010 N 821(ред. от 19.09.2017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