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МУНИЦИПАЛЬНОГО ОБРАЗОВАНИЯ СИМСКОЕ 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ЮРЬЕВ-ПОЛЬСКОГО РАЙОНА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 w:before="0" w:after="21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6.3pt" to="381.8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29.12.2024                                                                                               № 92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rPr>
          <w:rFonts w:eastAsia="Arial"/>
          <w:bCs/>
          <w:i/>
          <w:i/>
        </w:rPr>
      </w:pPr>
      <w:r>
        <w:rPr>
          <w:i/>
          <w:iCs/>
        </w:rPr>
        <w:t>О утверждении программы</w:t>
      </w:r>
      <w:r>
        <w:rPr>
          <w:rFonts w:eastAsia="Arial"/>
          <w:bCs/>
          <w:i/>
        </w:rPr>
        <w:t xml:space="preserve"> профилактики 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rPr/>
      </w:pPr>
      <w:r>
        <w:rPr>
          <w:rFonts w:eastAsia="Arial"/>
          <w:bCs/>
          <w:i/>
        </w:rPr>
        <w:t>рисков , причинения вреда ( ущерба)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rPr>
          <w:rFonts w:eastAsia="Arial"/>
          <w:bCs/>
          <w:i/>
          <w:i/>
        </w:rPr>
      </w:pPr>
      <w:r>
        <w:rPr>
          <w:rFonts w:eastAsia="Times New Roman"/>
          <w:bCs/>
          <w:i/>
        </w:rPr>
        <w:t xml:space="preserve"> </w:t>
      </w:r>
      <w:r>
        <w:rPr>
          <w:rFonts w:eastAsia="Arial"/>
          <w:bCs/>
          <w:i/>
        </w:rPr>
        <w:t xml:space="preserve">охраняемым  законом ценностям  по </w:t>
      </w:r>
    </w:p>
    <w:p>
      <w:pPr>
        <w:pStyle w:val="Normal"/>
        <w:rPr>
          <w:bCs/>
          <w:i/>
          <w:i/>
        </w:rPr>
      </w:pPr>
      <w:r>
        <w:rPr>
          <w:rFonts w:eastAsia="Arial"/>
          <w:bCs/>
          <w:i/>
        </w:rPr>
        <w:t>муниципальному жилищному контролю</w:t>
      </w:r>
      <w:r>
        <w:rPr>
          <w:bCs/>
          <w:i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на территории муниципального образования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Симское Юрьев-Польского район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01.2003 года  №131-ФЗ «Об общих принципах организации органов местного самоуправления в Российской Федерации», Федеральным законом от 31.07.2021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7.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   п о с т а н о в л я ю: 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 Утвердить Программу </w:t>
      </w:r>
      <w:r>
        <w:rPr>
          <w:rFonts w:eastAsia="Arial"/>
          <w:bCs/>
          <w:sz w:val="28"/>
          <w:szCs w:val="28"/>
        </w:rPr>
        <w:t>профилактики рисков, причинения вреда ( ущерба)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охраняемым  законом ценностям  по муниципальному жилищному контрол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 образования Симское Юрьев-Польского района Владимирской области на 2024 год 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муниципального образования Симское в информационно-телеко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Контроль за выполнением настоящего постановления возложить на заместителя главы администрации МО Симское Костину Т.В..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 администрации                                                               О.Н. Романкевич  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suppressAutoHyphens w:val="true"/>
        <w:spacing w:lineRule="atLeast" w:line="100"/>
        <w:ind w:left="3969" w:hanging="0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suppressAutoHyphens w:val="true"/>
        <w:spacing w:lineRule="atLeast" w:line="100"/>
        <w:ind w:left="3969" w:hanging="0"/>
        <w:jc w:val="center"/>
        <w:rPr/>
      </w:pPr>
      <w:r>
        <w:rPr>
          <w:lang w:eastAsia="zh-CN"/>
        </w:rPr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администрации 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Симское Юрьев-Поль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29.12.2023 № 92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3969" w:hanging="0"/>
        <w:jc w:val="center"/>
        <w:rPr>
          <w:rFonts w:eastAsia="Calibri" w:cs="Calibri"/>
          <w:i/>
          <w:i/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center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муниципальному жилищному контролю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в муниципальном образовании Сим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Симское, администрация муниципального образования Симское (далее – Администрация) является уполномоченным органом по осуществлению муниципального жилищ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униципальном жилищном контроле на территории муниципального образования Симское вступило в силу с 01 января 2022 года. Положением не предусмотрено проведение плановых контрольных мероприятий. Внеплановые мероприятия в 2023 году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муниципального жилищного контроля администрация осуществляет контроль за соблюдением в отношении муниципального жилищного фо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контрольными субъектами муниципального жилищного контроля являются юридические лица (любых форм собственности и организационно-правовых форм), индивидуальные предприниматели и граждане, нарушающие обязательные требования, установленные жилищ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азвития и осуществления профилактической деятельности на территории муниципального образования Симское в 2023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ивались в актуальном состоянии и размещались на официальном сайте администрации муниципального образования Симское в информационно-телекоммуникационной сети «Интернет» (далее – официальный сайт Администрации) муниципальные правовые 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ось информирование по вопросам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значимыми проблема</w:t>
      </w:r>
      <w:bookmarkStart w:id="2" w:name="_GoBack"/>
      <w:bookmarkEnd w:id="2"/>
      <w:r>
        <w:rPr>
          <w:sz w:val="28"/>
          <w:szCs w:val="28"/>
        </w:rPr>
        <w:t>ми указанной сферы контроля являются:                          - несвоевременное проведение нанимателями муниципального жилищного фонда текущего ремо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ая уплата за жилое помещение и коммунальные услуг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нание нанимателями жилых помещений жилищ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жизни граждан в сельских населенных пун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В соответствии со статьей 45 Федерального закона от 31.07.2020 № 248-ФЗпри осуществлении муниципального контроля предусмотрено проведение следующих профилактических мероприят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1" w:type="dxa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5"/>
        <w:gridCol w:w="2404"/>
        <w:gridCol w:w="2835"/>
        <w:gridCol w:w="1559"/>
        <w:gridCol w:w="2268"/>
      </w:tblGrid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  <w:lang w:val="en-US"/>
              </w:rPr>
              <w:t xml:space="preserve">№ </w:t>
            </w:r>
            <w:r>
              <w:rPr>
                <w:color w:val="00000A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Вид профилактическ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</w:rPr>
              <w:t>Наименование профилактическ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Ответственные за реализацию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  <w:lang w:val="en-US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инфор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Информированиепо вопросам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A"/>
              </w:rPr>
              <w:t>Администрация МО Симск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A"/>
              </w:rPr>
              <w:t>МКУ «ЦУ МО  Симское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</w:rPr>
              <w:t>2</w:t>
            </w:r>
            <w:r>
              <w:rPr>
                <w:color w:val="00000A"/>
                <w:lang w:val="en-US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</w:rPr>
              <w:t>Консу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A"/>
              </w:rPr>
              <w:t>по мере обращения подконтроль-ных су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A"/>
              </w:rPr>
              <w:t>Администрация МО Симское,</w:t>
            </w:r>
          </w:p>
          <w:p>
            <w:pPr>
              <w:pStyle w:val="Normal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МКУ «ЦУ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A"/>
              </w:rPr>
              <w:t>Симское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нформирование, консультирование осуществляются в соответствии с Положением о виде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>Консультирование контролируемых лиц осуществляется должностными лицами, уполномоченными осуществлять муниципальный жилищ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) организация и осуществление муниципального жилищ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 xml:space="preserve">б) порядок осуществления профилактических, контрольных мероприятий, установленных </w:t>
      </w:r>
      <w:r>
        <w:rPr>
          <w:color w:val="000000"/>
          <w:sz w:val="28"/>
          <w:szCs w:val="28"/>
        </w:rPr>
        <w:t>положением по осуществлению муниципального жилищного контроля на территории МО Симско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>в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>Консультирование в письменной форме осуществляется должностными лицами, уполномоченными осуществлять муниципальный жилищный контроль, в следующих случаях:</w:t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A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Раздел 4. Показатели результативности и эффективности программы профилактики</w:t>
      </w:r>
    </w:p>
    <w:tbl>
      <w:tblPr>
        <w:tblW w:w="9631" w:type="dxa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8"/>
        <w:gridCol w:w="6232"/>
        <w:gridCol w:w="2771"/>
      </w:tblGrid>
      <w:tr>
        <w:trPr>
          <w:trHeight w:val="23" w:hRule="atLeast"/>
        </w:trPr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  <w:lang w:val="en-US"/>
              </w:rPr>
              <w:t xml:space="preserve">№ </w:t>
            </w:r>
            <w:r>
              <w:rPr>
                <w:color w:val="00000A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</w:rPr>
              <w:t>Наименование показателя</w:t>
            </w:r>
          </w:p>
        </w:tc>
        <w:tc>
          <w:tcPr>
            <w:tcW w:w="2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  <w:lang w:val="en-US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ind w:left="155" w:right="145" w:hanging="0"/>
              <w:jc w:val="both"/>
              <w:rPr/>
            </w:pPr>
            <w:r>
              <w:rPr>
                <w:color w:val="00000A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  <w:lang w:val="en-U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  <w:lang w:val="en-US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ind w:left="155" w:right="145" w:hanging="0"/>
              <w:jc w:val="both"/>
              <w:rPr/>
            </w:pPr>
            <w:r>
              <w:rPr>
                <w:color w:val="00000A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  <w:lang w:val="en-US"/>
              </w:rPr>
              <w:t xml:space="preserve">100 % </w:t>
            </w:r>
            <w:r>
              <w:rPr>
                <w:color w:val="00000A"/>
              </w:rPr>
              <w:t>от числа обратившихся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3:00Z</dcterms:created>
  <dc:creator>User</dc:creator>
  <dc:description/>
  <cp:keywords/>
  <dc:language>en-US</dc:language>
  <cp:lastModifiedBy>Бухгалтер</cp:lastModifiedBy>
  <cp:lastPrinted>2024-07-08T11:52:00Z</cp:lastPrinted>
  <dcterms:modified xsi:type="dcterms:W3CDTF">2024-07-08T08:53:00Z</dcterms:modified>
  <cp:revision>2</cp:revision>
  <dc:subject/>
  <dc:title>ПОСТАНОВЛЕНИЕ</dc:title>
</cp:coreProperties>
</file>