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/>
      </w:pPr>
      <w:r>
        <w:rPr>
          <w:lang w:eastAsia="zh-CN"/>
        </w:rPr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имское Юрьев-По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9.12.2023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969" w:hanging="0"/>
        <w:jc w:val="center"/>
        <w:rPr>
          <w:rFonts w:eastAsia="Calibri" w:cs="Calibri"/>
          <w:i/>
          <w:i/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муниципальном образовании Сим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имское, администрация муниципального образования Симское (далее – Администрация) является уполномоченным органом по осуществлению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жилищном контроле на территории муниципального образования Симское вступило в силу с 01 января 2022 года. Положением не предусмотрено проведение плановых контрольных мероприятий. Внеплановые мероприятия в 2023 году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администрация осуществляет контроль за соблюдением в отношении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муниципального жилищного контроля являются юридические лица (любых форм собственности и организационно-правовых форм), индивидуальные предприниматели и граждане, нарушающие обязательные требования, установленные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звития и осуществления профилактической деятельности на территории муниципального образования Симско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лись в актуальном состоянии и размещались на официальном сайте администрации муниципального образования Симское в информационно-телекоммуникационной сети «Интернет» (далее – официальный сайт Администрации)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информ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значимыми проблема</w:t>
      </w:r>
      <w:bookmarkStart w:id="2" w:name="_GoBack"/>
      <w:bookmarkEnd w:id="2"/>
      <w:r>
        <w:rPr>
          <w:sz w:val="28"/>
          <w:szCs w:val="28"/>
        </w:rPr>
        <w:t>ми указанной сферы контроля являются:                          - несвоевременное проведение нанимателями муниципального жилищного фонда текуще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уплата за жилое помещение и коммунальные услу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нание нанимателями жилых помещений жилищ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жизни граждан в сельски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о статьей 45 Федерального закона от 31.07.2020 № 248-ФЗпри осуществлении муниципального контроля предусмотрено проведение следующих профилактических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"/>
        <w:gridCol w:w="2404"/>
        <w:gridCol w:w="2835"/>
        <w:gridCol w:w="1559"/>
        <w:gridCol w:w="2268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профилактиче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тветственные за реализац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нформирование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МКУ «ЦУ МО  Симское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по мере обращения подконтроль-ны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МКУ «ЦУ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Симское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ирование, консультирование осуществляются в соответствии с Положение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контролируемых лиц осуществляется должностными лицами, уполномоченными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б) порядок осуществления профилактических, контрольных мероприятий, установленных </w:t>
      </w:r>
      <w:r>
        <w:rPr>
          <w:color w:val="000000"/>
          <w:sz w:val="28"/>
          <w:szCs w:val="28"/>
        </w:rPr>
        <w:t>положением по осуществлению муниципального жилищного контроля на территории МО Симск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в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в письменной форме осуществляется должностными лицами, уполномоченными осуществлять муниципальный жилищный контроль, в следующих случаях: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A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8"/>
        <w:gridCol w:w="6232"/>
        <w:gridCol w:w="2771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/>
            </w:pPr>
            <w:r>
              <w:rPr>
                <w:color w:val="00000A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/>
            </w:pPr>
            <w:r>
              <w:rPr>
                <w:color w:val="00000A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100 % </w:t>
            </w:r>
            <w:r>
              <w:rPr>
                <w:color w:val="00000A"/>
              </w:rPr>
              <w:t>от числа обративших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8:00Z</dcterms:created>
  <dc:creator>User</dc:creator>
  <dc:description/>
  <dc:language>en-US</dc:language>
  <cp:lastModifiedBy>Пользователь Windows</cp:lastModifiedBy>
  <cp:lastPrinted>2024-07-08T11:52:00Z</cp:lastPrinted>
  <dcterms:modified xsi:type="dcterms:W3CDTF">2024-07-11T11:28:00Z</dcterms:modified>
  <cp:revision>2</cp:revision>
  <dc:subject/>
  <dc:title>ПОСТАНОВЛЕНИЕ</dc:title>
</cp:coreProperties>
</file>