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20" w:leader="none"/>
        </w:tabs>
        <w:suppressAutoHyphens w:val="true"/>
        <w:spacing w:lineRule="atLeast" w:line="100"/>
        <w:ind w:left="3969" w:hanging="0"/>
        <w:jc w:val="center"/>
        <w:rPr>
          <w:lang w:eastAsia="zh-CN"/>
        </w:rPr>
      </w:pPr>
      <w:r>
        <w:rPr>
          <w:lang w:eastAsia="zh-CN"/>
        </w:rPr>
        <w:t>Приложению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Симское Юрьев-Поль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29.12. 2023 № 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муниципальному контролю в сфере благоустройства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 xml:space="preserve">статьей 44 </w:t>
      </w:r>
      <w:r>
        <w:rPr>
          <w:sz w:val="28"/>
          <w:szCs w:val="28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муниципальном образовании  Симск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Симское, администрация муниципального образования Симское (далее – Администрация) является уполномоченным органом по осуществлению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муниципальном контроле в сфере благоустройства на территории муниципального образования Симское вступило в силу с 01 января 2022 года. Положением не предусмотрено проведение плановых контрольных мероприятий. Внеплановые мероприятия в 2023 году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контроля в сфере благоустройства Администрация осуществляет контроль за соблюдением муниципальных Правил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онтрольными субъектами муниципального контроля в сфере благоустройства являются граждане, в том числе осуществляющие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ы государственной власти и органы местного самоуправления, нарушающие обязательные требования муниципальных Правил благоустройства, в том числе требования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и осуществления профилактической деятельности на территории муниципального образования Симское в 2023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ивались в актуальном состоянии и размещались на официальном сайте администрации муниципального образования Симское в информационно-телекоммуникационной сети «Интернет» (далее – официальный сайт Администрации) муниципальные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лось информирование</w:t>
      </w:r>
      <w:bookmarkStart w:id="2" w:name="_GoBack"/>
      <w:bookmarkEnd w:id="2"/>
      <w:r>
        <w:rPr>
          <w:sz w:val="28"/>
          <w:szCs w:val="28"/>
        </w:rPr>
        <w:t xml:space="preserve">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облемами указанной сферы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действующих муниципальных Правил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знание законодательства в сфере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жизни граждан в сельских населенных пун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В соответствии со статьей 45 Федерального закона от 31.07.2020 № 248-ФЗпри осуществлении муниципального контроля предусмотрено проведение следующих профилактических мероприят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1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5"/>
        <w:gridCol w:w="2404"/>
        <w:gridCol w:w="2835"/>
        <w:gridCol w:w="1559"/>
        <w:gridCol w:w="2268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Вид профилактическ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Наименование профилактическ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Ответственные за реализацию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Администрация МО Сим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МКУ «ЦУ МО Симское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2</w:t>
            </w:r>
            <w:r>
              <w:rPr>
                <w:color w:val="00000A"/>
                <w:lang w:val="en-US"/>
              </w:rPr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по мере обращения подконтроль-ных су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Администрация МО Симс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A"/>
              </w:rPr>
              <w:t>МКУ «ЦУ МО  Симское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формирование, консультирование осуществляются в соответствии с Положением о виде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Консультирование контролируемых лиц осуществляется должностными лицами, уполномоченными осуществлять муниципальный контроль в сфере благоустройства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б) порядок осуществления профилактических, контрольных мероприятий, установленных </w:t>
      </w:r>
      <w:r>
        <w:rPr>
          <w:color w:val="000000"/>
          <w:sz w:val="28"/>
          <w:szCs w:val="28"/>
        </w:rPr>
        <w:t>положением по осуществлению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в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A"/>
          <w:sz w:val="28"/>
          <w:szCs w:val="28"/>
        </w:rPr>
        <w:t>Консультирование в письменной форме осуществляется должностными лицами, уполномоченными осуществлять муниципальный контроль в сфере благоустройства, в следующих случаях: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8"/>
        <w:gridCol w:w="6232"/>
        <w:gridCol w:w="2771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Наименование показателя</w:t>
            </w:r>
          </w:p>
        </w:tc>
        <w:tc>
          <w:tcPr>
            <w:tcW w:w="2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ind w:left="155" w:right="145" w:hanging="0"/>
              <w:jc w:val="both"/>
              <w:rPr/>
            </w:pPr>
            <w:r>
              <w:rPr>
                <w:color w:val="00000A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false"/>
              <w:ind w:left="155" w:right="145" w:hanging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ind w:left="155" w:right="145" w:hanging="0"/>
              <w:jc w:val="both"/>
              <w:rPr>
                <w:color w:val="00000A"/>
              </w:rPr>
            </w:pPr>
            <w:r>
              <w:rPr>
                <w:color w:val="00000A"/>
              </w:rPr>
              <w:t>Удовлетворенность контролируемых лиц и их представителей консультированием</w:t>
            </w:r>
          </w:p>
          <w:p>
            <w:pPr>
              <w:pStyle w:val="Normal"/>
              <w:autoSpaceDE w:val="false"/>
              <w:ind w:left="155" w:right="145" w:hanging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A"/>
                <w:lang w:val="en-US"/>
              </w:rPr>
              <w:t xml:space="preserve">100 % </w:t>
            </w:r>
            <w:r>
              <w:rPr>
                <w:color w:val="00000A"/>
              </w:rPr>
              <w:t>от числа обратившихс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9:00Z</dcterms:created>
  <dc:creator>User</dc:creator>
  <dc:description/>
  <dc:language>en-US</dc:language>
  <cp:lastModifiedBy>Пользователь Windows</cp:lastModifiedBy>
  <cp:lastPrinted>2024-07-08T11:49:00Z</cp:lastPrinted>
  <dcterms:modified xsi:type="dcterms:W3CDTF">2024-07-11T11:29:00Z</dcterms:modified>
  <cp:revision>2</cp:revision>
  <dc:subject/>
  <dc:title>ПОСТАНОВЛЕНИЕ</dc:title>
</cp:coreProperties>
</file>