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Симско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Юрьев-Поль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0.12.2014г.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бразования Симское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220"/>
        <w:gridCol w:w="19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righ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220"/>
        <w:gridCol w:w="1980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1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6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4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4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94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7128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троительство и реконструкцию очистных сооружений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7023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7039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 0000 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ее межбюджетные трансферты, передаваемые бюджета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межбюджетные трансферты, передаваемые бюджетам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00Z</dcterms:created>
  <dc:creator>otd</dc:creator>
  <dc:description/>
  <cp:keywords/>
  <dc:language>en-US</dc:language>
  <cp:lastModifiedBy>Admin</cp:lastModifiedBy>
  <cp:lastPrinted>2014-11-14T08:20:00Z</cp:lastPrinted>
  <dcterms:modified xsi:type="dcterms:W3CDTF">2015-06-23T09:43:00Z</dcterms:modified>
  <cp:revision>12</cp:revision>
  <dc:subject/>
  <dc:title>                                Приложение 1</dc:title>
</cp:coreProperties>
</file>