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казенного учреждения «Централизованная бухгалтерия муниципального образования Симское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за период с 0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701"/>
        <w:gridCol w:w="1276"/>
        <w:gridCol w:w="1276"/>
        <w:gridCol w:w="1843"/>
        <w:gridCol w:w="1275"/>
        <w:gridCol w:w="1451"/>
        <w:gridCol w:w="1843"/>
      </w:tblGrid>
      <w:tr>
        <w:trPr>
          <w:trHeight w:val="304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 за 2022 г. (руб.)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мущест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на праве собственности или находящихся в пользовании</w:t>
            </w:r>
          </w:p>
        </w:tc>
        <w:tc>
          <w:tcPr>
            <w:tcW w:w="32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Сведения о расходах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Вид приобретенн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Источник получения средств, за счёт которых совершена сделка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, мар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фронова Нина Николаев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Централизованная бухгалтерия МО Симское»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3003,6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1.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9,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3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, Филиал «Владимирэнерго ОАО МРСК Центра и Приволжья по АЭС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667087,5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Земельный учас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4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1. Автомобиль АЗЛК 21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автомобиль</w:t>
            </w:r>
            <w:r>
              <w:rPr>
                <w:szCs w:val="28"/>
                <w:lang w:val="en-US"/>
              </w:rPr>
              <w:t xml:space="preserve"> Toyota Lend Cruzer Prado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. Автомобиль МАЗ 5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4. мотоцикл Иж Планет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6. трактор МТЗ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прицеп трак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8.полуприцеп </w:t>
            </w:r>
            <w:r>
              <w:rPr>
                <w:szCs w:val="28"/>
                <w:lang w:val="en-US"/>
              </w:rPr>
              <w:t>META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9:00Z</dcterms:created>
  <dc:creator>User</dc:creator>
  <dc:description/>
  <cp:keywords/>
  <dc:language>en-US</dc:language>
  <cp:lastModifiedBy>Пользователь</cp:lastModifiedBy>
  <dcterms:modified xsi:type="dcterms:W3CDTF">2024-05-20T11:29:00Z</dcterms:modified>
  <cp:revision>2</cp:revision>
  <dc:subject/>
  <dc:title/>
</cp:coreProperties>
</file>